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 -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used:-</w:t>
        <w:tab/>
        <w:tab/>
        <w:t xml:space="preserve">JOB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JOB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JOBS.DOC</w:t>
        <w:tab/>
        <w:t xml:space="preserve">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of JOBS is intended to help children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ing of words. In it they are presented with a job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, from a list of 5 job descriptions, they have to cho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ype in the description of that j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ach game consists of 10 such jobs and they ar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ir score out of 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JOBS is intended to form part of a suite of programs calle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MES. However it can be run on its own by switch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rectory JOBS and typing JOBS at the &gt;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ata used by JOBS is held in the ASCII file JOBS.DAT.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simple ASCII file it can be amended with a wor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ditor running in the ASCII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The form of the data file is as follows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First line contains number of job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This is followed on the next line by a job name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cription on the following line. This pattern is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roughout the file. The length of the job nam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criptions must not exceed 38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are free to copy and distribute this program either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wn or with the rest of the programs in the suit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lease include this document with the cop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like the program/suite of programs and/or make a cop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ould be appreciated if you could send a donation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to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ilip All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 Barry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rimington Com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STER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rbyshire S43 1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will enable and encourage me to continue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ducational software for the PC. Also, any com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ggestions would be most welcome as this feedb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ways usefu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